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三国智——新推广包，新征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说到今天的主题新推广包之前，我们想先为大家介绍一下三国智有别于其他</w:t>
      </w:r>
      <w:r>
        <w:rPr>
          <w:rFonts w:eastAsia="微软雅黑" w:cs="微软雅黑" w:ascii="微软雅黑" w:hAnsi="微软雅黑"/>
        </w:rPr>
        <w:t>TCG</w:t>
      </w:r>
      <w:r>
        <w:rPr>
          <w:rFonts w:ascii="微软雅黑" w:hAnsi="微软雅黑" w:cs="微软雅黑" w:eastAsia="微软雅黑"/>
        </w:rPr>
        <w:t>的特点。在了解的基础上做出的选择往往更加准确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卡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大多数</w:t>
      </w:r>
      <w:r>
        <w:rPr>
          <w:rFonts w:eastAsia="微软雅黑" w:cs="微软雅黑" w:ascii="微软雅黑" w:hAnsi="微软雅黑"/>
        </w:rPr>
        <w:t>TCG</w:t>
      </w:r>
      <w:r>
        <w:rPr>
          <w:rFonts w:ascii="微软雅黑" w:hAnsi="微软雅黑" w:cs="微软雅黑" w:eastAsia="微软雅黑"/>
        </w:rPr>
        <w:t>不同的是，三国智采用了单卡制的组卡方式，即除兵权外，你的卡组中不能出现同名的卡牌，每种只能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张。这样独特的设计让玩家能够更加容易收集到更多的卡牌，也能够体验到更多的战术，我们不是开包大师，而是要做战术大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智力系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国智的将领除了攻击值，生命值外，还有智力值这个重要的数值，谋士们通过高智力体现出对谋略的防御力，一个将领智力值越高，能够影响到他的谋略也越少，同时，高智力也是许多强大谋略的发动条件，智力越高的将领越擅长使用谋略，以此，三国智描绘出一个更加真实的三国时代，不仅有热血的冲锋陷阵，也有从容的运筹帷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件系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国智的事件系统，极富历史代入感地还原了三国时代众多耳熟能详的事件，无论是黄巾起义，乌巢之覆这样的大事，还是煮酒论英雄，温酒斩华雄这样的局部特写，事件总能为你的战术提供有效的支持，让你在对战中使用事件相关的历史人物时能够更加得心应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的成熟积累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三国智诞生，如今已经是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年头，经历了初生的青涩，如今三国智在各个方面都愈发成熟，有全国来自</w:t>
      </w:r>
      <w:r>
        <w:rPr>
          <w:rFonts w:eastAsia="微软雅黑" w:cs="微软雅黑" w:ascii="微软雅黑" w:hAnsi="微软雅黑"/>
        </w:rPr>
        <w:t>224</w:t>
      </w:r>
      <w:r>
        <w:rPr>
          <w:rFonts w:ascii="微软雅黑" w:hAnsi="微软雅黑" w:cs="微软雅黑" w:eastAsia="微软雅黑"/>
        </w:rPr>
        <w:t>个城市玩家的支持，有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届全国冠军赛的举办经历，有——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</w:rPr>
        <w:t>”</w:t>
      </w:r>
      <w:r>
        <w:rPr>
          <w:rFonts w:eastAsia="微软雅黑" w:cs="微软雅黑" w:ascii="微软雅黑" w:hAnsi="微软雅黑"/>
        </w:rPr>
        <w:t>2009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四川省文化产业品牌扶持资金”</w:t>
      </w:r>
      <w:r>
        <w:rPr>
          <w:rFonts w:eastAsia="微软雅黑" w:cs="微软雅黑" w:ascii="微软雅黑" w:hAnsi="微软雅黑"/>
        </w:rPr>
        <w:br/>
        <w:t>“2010</w:t>
      </w:r>
      <w:r>
        <w:rPr>
          <w:rFonts w:ascii="微软雅黑" w:hAnsi="微软雅黑" w:cs="微软雅黑" w:eastAsia="微软雅黑"/>
        </w:rPr>
        <w:t>年度最佳国产集换式卡牌”</w:t>
      </w:r>
      <w:r>
        <w:rPr>
          <w:rFonts w:eastAsia="微软雅黑" w:cs="微软雅黑" w:ascii="微软雅黑" w:hAnsi="微软雅黑"/>
        </w:rPr>
        <w:br/>
        <w:t>“2010</w:t>
      </w:r>
      <w:r>
        <w:rPr>
          <w:rFonts w:ascii="微软雅黑" w:hAnsi="微软雅黑" w:cs="微软雅黑" w:eastAsia="微软雅黑"/>
        </w:rPr>
        <w:t>年度最佳国产桌游扩展”</w:t>
      </w:r>
      <w:r>
        <w:rPr>
          <w:rFonts w:eastAsia="微软雅黑" w:cs="微软雅黑" w:ascii="微软雅黑" w:hAnsi="微软雅黑"/>
        </w:rPr>
        <w:br/>
        <w:t>“2011</w:t>
      </w:r>
      <w:r>
        <w:rPr>
          <w:rFonts w:ascii="微软雅黑" w:hAnsi="微软雅黑" w:cs="微软雅黑" w:eastAsia="微软雅黑"/>
        </w:rPr>
        <w:t>年度最佳集换式桌游”</w:t>
      </w:r>
      <w:r>
        <w:rPr>
          <w:rFonts w:eastAsia="微软雅黑" w:cs="微软雅黑" w:ascii="微软雅黑" w:hAnsi="微软雅黑"/>
        </w:rPr>
        <w:br/>
        <w:t>“2012</w:t>
      </w:r>
      <w:r>
        <w:rPr>
          <w:rFonts w:ascii="微软雅黑" w:hAnsi="微软雅黑" w:cs="微软雅黑" w:eastAsia="微软雅黑"/>
        </w:rPr>
        <w:t>年最佳文化类桌面游戏”</w:t>
      </w:r>
      <w:r>
        <w:rPr>
          <w:rFonts w:eastAsia="微软雅黑" w:cs="微软雅黑" w:ascii="微软雅黑" w:hAnsi="微软雅黑"/>
        </w:rPr>
        <w:br/>
        <w:t>“2012 BGA</w:t>
      </w:r>
      <w:r>
        <w:rPr>
          <w:rFonts w:ascii="微软雅黑" w:hAnsi="微软雅黑" w:cs="微软雅黑" w:eastAsia="微软雅黑"/>
        </w:rPr>
        <w:t>国产</w:t>
      </w:r>
      <w:r>
        <w:rPr>
          <w:rFonts w:ascii="微软雅黑" w:hAnsi="微软雅黑" w:cs="微软雅黑" w:eastAsia="微软雅黑"/>
        </w:rPr>
        <w:t>桌游</w:t>
      </w:r>
      <w:r>
        <w:rPr>
          <w:rFonts w:ascii="微软雅黑" w:hAnsi="微软雅黑" w:cs="微软雅黑" w:eastAsia="微软雅黑"/>
        </w:rPr>
        <w:t>最佳</w:t>
      </w:r>
      <w:r>
        <w:rPr>
          <w:rFonts w:eastAsia="微软雅黑" w:cs="微软雅黑" w:ascii="微软雅黑" w:hAnsi="微软雅黑"/>
        </w:rPr>
        <w:t>TCG</w:t>
      </w:r>
      <w:r>
        <w:rPr>
          <w:rFonts w:ascii="微软雅黑" w:hAnsi="微软雅黑" w:cs="微软雅黑" w:eastAsia="微软雅黑"/>
        </w:rPr>
        <w:t xml:space="preserve">大奖” </w:t>
      </w:r>
      <w:r>
        <w:rPr>
          <w:rFonts w:eastAsia="微软雅黑" w:cs="微软雅黑" w:ascii="微软雅黑" w:hAnsi="微软雅黑"/>
        </w:rPr>
        <w:br/>
        <w:t>“2012 BGA</w:t>
      </w:r>
      <w:r>
        <w:rPr>
          <w:rFonts w:ascii="微软雅黑" w:hAnsi="微软雅黑" w:cs="微软雅黑" w:eastAsia="微软雅黑"/>
        </w:rPr>
        <w:t>国产桌游</w:t>
      </w:r>
      <w:r>
        <w:rPr>
          <w:rFonts w:ascii="微软雅黑" w:hAnsi="微软雅黑" w:cs="微软雅黑" w:eastAsia="微软雅黑"/>
        </w:rPr>
        <w:t>最佳人物设定”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eastAsia="微软雅黑"/>
        </w:rPr>
        <w:t>等一系列</w:t>
      </w:r>
      <w:r>
        <w:rPr>
          <w:rFonts w:ascii="微软雅黑" w:hAnsi="微软雅黑" w:cs="微软雅黑" w:eastAsia="微软雅黑"/>
        </w:rPr>
        <w:t>奖项的鼓励……这一切都决定了三国智未来会更加坚定地走下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国智发展至今，共推出了四个版本的基础包了，它们分别是—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的简装版，内含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张卡组，需要玩家自己组建卡组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的铁盒版，内含已组好的“黄巾军”和“汉军”卡组，玩家可直接对战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的精装版，在铁盒版的基础上优化了卡组，使玩家对战更为流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及即将与大家见面的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版推广包。它的设计更注重对新手的教学引导，希望让初学者轻松、快速地了解游戏规则，因此非常容易上手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与预组包不同，推广包内含的卡牌是推广包专属卡牌，这些卡牌经过重新设计，不能用于官方举办的大型比赛，但效果文字较少，方便理解和记忆，更加适合新手玩家。此外，卡组中的卡牌排列顺序也经过精心设计，在首次进行游戏时，玩家可以不洗牌直接开始对战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这样的顺序更有利于初学者理解游戏规则和游戏流程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起老的基础包，新的推广包共含“步、弓、骑、谋”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套战术，每一个战术独立成包，玩家可以根据自己的喜好选择任一款战术与战友对战，四套打法各自独具风格，在基础包教学功能之外，推广包套牌的可玩性也更强，除了适合新手玩家之外，也适合老玩家用来给新朋友介绍三国智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来，三国智已经积累了非常丰富的游戏内容和千变万化的套牌玩法，但我们深知如果游戏门槛太高，也许很多朋友将会错过了解三国智的机会。这一次，通过推广包，我们向大家打开这扇门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欢迎来到这个充满了惊喜，激动和新鲜刺激感的三国战场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兵的特点正是坚若磐石的防守。当然，只有防守是不够的，步兵的取胜之道，是在稳固防守的前提下，不停破坏对方卡组顶的卡牌，消耗敌方的补给，假如你能在对手疯狂的进攻中支持下去，那么当他牌库抓空的一刻，也正是你的胜利之时。如果你的战术运用得当，要存活到最后一刻，并不像想象的那么难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郭淮：前期的炮灰，虽然命不高，但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攻保证了能够换掉对方的有生力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风调雨顺：步兵追求的并非打击对方粮草，而且往往处于守势，这时候大家一起加粮，步兵的收益会更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严峻：纯防守向的中前期将领，大多数同时期将领都在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攻以下，确保防守无压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铁盔：在本该双方同归于尽的惨烈战斗中，铁盔无疑是决定胜负的关键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文聘：</w:t>
      </w:r>
      <w:r>
        <w:rPr>
          <w:rFonts w:eastAsia="微软雅黑" w:cs="微软雅黑" w:ascii="微软雅黑" w:hAnsi="微软雅黑"/>
        </w:rPr>
        <w:t>2/3</w:t>
      </w:r>
      <w:r>
        <w:rPr>
          <w:rFonts w:ascii="微软雅黑" w:hAnsi="微软雅黑" w:cs="微软雅黑" w:eastAsia="微软雅黑"/>
        </w:rPr>
        <w:t>的体格，在能够杀死对方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命将领的同时，还能够全身而退，这多出的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点生命值弥足珍贵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贾诩：步兵破卡的核心人物之一，在防守中迅速削减对方卡组的数量，以守为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整旅厉卒：抓不到关键将领怎么办，整旅厉卒给你更宽的选择范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挂牌免战：激战中赢得喘息的机会非常珍贵，短短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回合可以发生很多的事情，好好把握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护主：步兵的防守不仅仅体现在战斗上，众多的生还手段，让步兵在面对各种杀将谋略时也经常能够劫后余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曹仁：防守能力的标杆，主将曹仁防守时高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命，再加上同样犀利的破卡能力，曹仁无疑是步兵的绝对核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曹洪：抓卡看起来挺开心，但如果对方牌组已经剩余不多，恐怕他就不会这么想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耕耘：持续的粮草回复能力，在持久战中作用明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弓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弓兵手中的弓箭代表了他们的风格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定点狙杀。场上的武将们是任何战术要成功实施的关键，而弓兵擅长的，正是点杀对手的关键将领，以此来阻挠对方的战术成型，就在敌人无力反抗的时候，给予他们致命的一击。了解对方的战术核心对于弓兵来说非常重要，你不会希望费了半天劲，暗杀得手却只干掉了敌军一个龙套小角色吧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朱治：暗箭是弓兵的重要永久伤害手段，盖放上场让对手去担心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伤不治：对于命高的将领，也许永久伤害难以致命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张重伤不治恰到好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姜冏：弓兵难得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命防守型将领，有效缓解粮草压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暗箭难防：配合暗箭将领能够打出一波永久伤害爆发，迅速杀死高命的将领甚至是主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陆逊：让暗箭将领能够反复利用，多次生效，更加持续地控制战场主动，同时也是军师的最佳人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兵马先行：迅速补充暗箭所需要的虎符兵权，也可以为前期兵权加速做出贡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箭拔弩张：定向搜索让战术成型更快，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大将还是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小将，也可以因时制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典将旗：弓兵的主将身材不出众，但有了典将旗，配合永伤对掉敌方的高攻防主将之后，自己的损失却不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黄盖：主将的不二人选，能够定点射杀已受到永久伤害的将领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命也比大多数弓兵存活能力更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疮裂：有时候差一点点就能杀死一个高生命值的将领，创裂正是为了补刀而存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蔡瑁：有了蔡瑁，暗箭的威力更加强劲，其他永伤的制造手段也变得更有威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齐射：永久伤害清场后，齐射能够让本身攻击力并不出众的弓兵们迅速了结战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骑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骑兵为进攻而生，他们冲锋在前，无所畏惧。骑兵们擅长以强大的速度优势，在短时间内迅速集结，爆发出摧枯拉朽的正面强攻能力。在骑兵队伍潮水般的进攻下，敌人往往还没有站稳脚跟就已经被彻底瓦解。速度和爆发力是骑兵的关键所在，掌握了它们，就懂得了如何操控骑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潘凤：在对战的初期就能有效打击敌方粮草，迅速确立优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孙瓒：虽然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命让他难以面对反击，但犀利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攻击在中前期很少有人能够阻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淳于琼：标准的</w:t>
      </w:r>
      <w:r>
        <w:rPr>
          <w:rFonts w:eastAsia="微软雅黑" w:cs="微软雅黑" w:ascii="微软雅黑" w:hAnsi="微软雅黑"/>
        </w:rPr>
        <w:t>2/2</w:t>
      </w:r>
      <w:r>
        <w:rPr>
          <w:rFonts w:ascii="微软雅黑" w:hAnsi="微软雅黑" w:cs="微软雅黑" w:eastAsia="微软雅黑"/>
        </w:rPr>
        <w:t>将领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兵权也中规中矩，是骑兵部队的主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舍生取义：小将拼死大将的重要手段，在游戏后期也可以用于腾出将领槽让更强大的将领上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干：先锋将领能够在一回合内迅速集结，不留给对方反应的机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公英：对于纯骑来说，军师也能够进攻，这样才能保证抓住每一个机会快速抢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羽：霸气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攻，加上还有青龙偃月刀的加成，完整形态的关羽无人可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周仓：护刀的周仓，除了贡献自身的战斗力，找来的刀也让关二爷如虎添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声东击西：当对方认为防守毫无漏洞时，就是击溃对方的最佳时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丈八蛇矛：对于攻击力就是生命的骑兵来说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点攻击力也许就能突破敌人的防守，更不用说张飞拿起自己武器时的强大爆发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佯攻：谁说骑兵就是无脑进攻，能进能退才是优秀的战场指挥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出奇制胜：一回合多次进攻，一切都为了迅速了结战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谋士的睿智，是运筹帷幄，决胜于千里之外，也是心机算尽，杀人于无形之中。谋士的高智力保障了他们能看破对手的诡计，同时也使得他们自己能够施展出更强大的计谋，让战场局势尽在掌握之中。谋士们并不擅舞刀弄枪，但灵活多变的应对能力和形式多样的控制手段同样让对手防不胜防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华佗：无论是防守还是应对永久伤害，华佗都是谋士不可或缺的人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来无回：进攻将领来势汹汹，一张有来无回解决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允：更快更多的抓卡对于谋士来说非常重要，把暂时不需要的卡先放回去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拒谏：破坏对方的关键谋略，也保障自己的谋略能够发动成功，伐谋也是谋士的重要标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献帝：谋士的主将人选，能通过陈宫反复上场破坏兵权来瓦解对方战术，也能利用各种谋略反复使用来达到完全控制战场局势的目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荀彧：高智力是谋士的重要特点，高智力军师能够保障许多谋略能够顺利发动，也能保护己方主将不受谋略威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广开言路：谋士的重要定向搜索，在什么时候需要什么样的将领，你的选择将决定战斗的走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党同伐异：让敌方将领还没来到战场就已身死，诡道正是杀人于无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吴子兵法：没有人天生就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智，知识就是力量，谋士对于智力的追求永无止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天变惊雷：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智的目标智力条件使得惊雷之下无人能躲，配合献帝的效果可以迅速清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缴：宝物对于谋士的意义非同一般，重要的宝物被破坏了，还有清缴这道保险</w:t>
      </w:r>
    </w:p>
    <w:p>
      <w:pPr>
        <w:pStyle w:val="Normal"/>
        <w:rPr/>
      </w:pPr>
      <w:r>
        <w:rPr/>
        <w:t>丧心石：让高智力将领能够随时转守为攻，关键时刻也是重要的制胜手段</w:t>
      </w:r>
    </w:p>
    <w:tbl>
      <w:tblPr>
        <w:tblW w:w="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0"/>
        <w:gridCol w:w="1320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版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褚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调雨顺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峻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盔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聘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诩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仅以身免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旅厉卒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挂牌免战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主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仁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洪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耕耘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牌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嵩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避祸就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粳稻丰积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典韦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步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然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治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伤不治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普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暗箭难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逊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兵马先行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箭拔弩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当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盛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典将旗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盖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疮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史慈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允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弓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瑁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射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弓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凤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骑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封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孙瓒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淳于琼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舍生取义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骑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干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灵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恃强凌弱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公英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羽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仓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东击西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丈八蛇矛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佯攻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飞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腾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骑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奇制胜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骑兵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平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符骑兵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偃月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佗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降纳叛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来无回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允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拒谏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献帝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皇后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荀彧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开言路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智铺谋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儒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同伐异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貂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子兵法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谏如流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宫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变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惊雷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缴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完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谋士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丧心石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4:00Z</dcterms:created>
  <dc:creator>微软中国</dc:creator>
  <dc:description/>
  <cp:keywords/>
  <dc:language>en-US</dc:language>
  <cp:lastModifiedBy>tclsevers</cp:lastModifiedBy>
  <dcterms:modified xsi:type="dcterms:W3CDTF">2013-01-28T09:12:00Z</dcterms:modified>
  <cp:revision>2</cp:revision>
  <dc:subject/>
  <dc:title>tclse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