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37"/>
        <w:gridCol w:w="437"/>
        <w:gridCol w:w="874"/>
        <w:gridCol w:w="874"/>
        <w:gridCol w:w="437"/>
        <w:gridCol w:w="437"/>
        <w:gridCol w:w="874"/>
        <w:gridCol w:w="874"/>
        <w:gridCol w:w="437"/>
        <w:gridCol w:w="437"/>
        <w:gridCol w:w="874"/>
        <w:gridCol w:w="874"/>
        <w:gridCol w:w="437"/>
        <w:gridCol w:w="437"/>
        <w:gridCol w:w="874"/>
      </w:tblGrid>
      <w:tr>
        <w:trPr>
          <w:trHeight w:val="261" w:hRule="atLeast"/>
        </w:trPr>
        <w:tc>
          <w:tcPr>
            <w:tcW w:w="104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是</w:t>
            </w:r>
          </w:p>
        </w:tc>
      </w:tr>
      <w:tr>
        <w:trPr>
          <w:trHeight w:val="1046" w:hRule="atLeast"/>
        </w:trPr>
        <w:tc>
          <w:tcPr>
            <w:tcW w:w="1048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  <w:sz w:val="28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  <w:sz w:val="28"/>
              </w:rPr>
              <w:t>三国智集换式卡牌卡牌登记表</w:t>
            </w:r>
          </w:p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sz w:val="24"/>
              </w:rPr>
              <w:t>三国智</w:t>
            </w:r>
            <w:r>
              <w:rPr>
                <w:rFonts w:eastAsia="幼圆;苹方-简" w:cs="Calibri;Helvetica Neue" w:ascii="幼圆;苹方-简" w:hAnsi="幼圆;苹方-简"/>
                <w:b/>
                <w:sz w:val="24"/>
              </w:rPr>
              <w:t>2024</w:t>
            </w:r>
            <w:r>
              <w:rPr>
                <w:rFonts w:ascii="幼圆;苹方-简" w:hAnsi="幼圆;苹方-简" w:cs="Calibri;Helvetica Neue" w:eastAsia="幼圆;苹方-简"/>
                <w:b/>
                <w:sz w:val="24"/>
              </w:rPr>
              <w:t>十五周年</w:t>
            </w:r>
            <w:r>
              <w:rPr>
                <w:rFonts w:ascii="幼圆;苹方-简" w:hAnsi="幼圆;苹方-简" w:cs="Calibri;Helvetica Neue" w:eastAsia="幼圆;苹方-简"/>
                <w:b/>
                <w:sz w:val="24"/>
                <w:lang w:val="en-US" w:eastAsia="zh-CN"/>
              </w:rPr>
              <w:t>南京</w:t>
            </w:r>
            <w:r>
              <w:rPr>
                <w:rFonts w:ascii="幼圆;苹方-简" w:hAnsi="幼圆;苹方-简" w:cs="Calibri;Helvetica Neue" w:eastAsia="幼圆;苹方-简"/>
                <w:b/>
                <w:sz w:val="24"/>
              </w:rPr>
              <w:t>赛</w:t>
            </w:r>
          </w:p>
        </w:tc>
      </w:tr>
      <w:tr>
        <w:trPr>
          <w:trHeight w:val="369" w:hRule="atLeast"/>
        </w:trPr>
        <w:tc>
          <w:tcPr>
            <w:tcW w:w="104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FFFFFF"/>
                <w:sz w:val="24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FFFFFF"/>
                <w:sz w:val="24"/>
              </w:rPr>
              <w:t>主牌卡组</w:t>
            </w:r>
          </w:p>
        </w:tc>
      </w:tr>
      <w:tr>
        <w:trPr>
          <w:trHeight w:val="265" w:hRule="atLeast"/>
        </w:trPr>
        <w:tc>
          <w:tcPr>
            <w:tcW w:w="104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幼圆;苹方-简" w:hAnsi="幼圆;苹方-简" w:eastAsia="幼圆;苹方-简"/>
                <w:b/>
                <w:b/>
                <w:color w:val="000000"/>
                <w:sz w:val="18"/>
              </w:rPr>
            </w:pPr>
            <w:r>
              <w:rPr>
                <w:rFonts w:ascii="幼圆;苹方-简" w:hAnsi="幼圆;苹方-简" w:eastAsia="幼圆;苹方-简"/>
                <w:b/>
                <w:color w:val="000000"/>
                <w:sz w:val="18"/>
              </w:rPr>
              <w:t>登记表填写须知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;苹方-简" w:hAnsi="幼圆;苹方-简" w:eastAsia="幼圆;苹方-简"/>
                <w:b/>
                <w:b/>
                <w:color w:val="000000"/>
                <w:sz w:val="18"/>
              </w:rPr>
            </w:pPr>
            <w:r>
              <w:rPr>
                <w:rFonts w:ascii="幼圆;苹方-简" w:hAnsi="幼圆;苹方-简" w:eastAsia="幼圆;苹方-简"/>
                <w:color w:val="000000"/>
                <w:sz w:val="18"/>
              </w:rPr>
              <w:t>该卡组登记表用于填写《三国智</w:t>
            </w:r>
            <w:r>
              <w:rPr>
                <w:rFonts w:eastAsia="幼圆;苹方-简" w:ascii="幼圆;苹方-简" w:hAnsi="幼圆;苹方-简"/>
                <w:color w:val="000000"/>
                <w:sz w:val="18"/>
              </w:rPr>
              <w:t>2</w:t>
            </w:r>
            <w:r>
              <w:rPr>
                <w:rFonts w:eastAsia="幼圆;苹方-简" w:ascii="幼圆;苹方-简" w:hAnsi="幼圆;苹方-简"/>
                <w:color w:val="000000"/>
                <w:sz w:val="18"/>
              </w:rPr>
              <w:t>024</w:t>
            </w:r>
            <w:r>
              <w:rPr>
                <w:rFonts w:ascii="幼圆;苹方-简" w:hAnsi="幼圆;苹方-简" w:eastAsia="幼圆;苹方-简"/>
                <w:color w:val="000000"/>
                <w:sz w:val="18"/>
              </w:rPr>
              <w:t>十五周年</w:t>
            </w:r>
            <w:r>
              <w:rPr>
                <w:rFonts w:ascii="幼圆;苹方-简" w:hAnsi="幼圆;苹方-简" w:eastAsia="幼圆;苹方-简"/>
                <w:color w:val="000000"/>
                <w:sz w:val="18"/>
                <w:lang w:val="en-US" w:eastAsia="zh-CN"/>
              </w:rPr>
              <w:t>南京</w:t>
            </w:r>
            <w:r>
              <w:rPr>
                <w:rFonts w:ascii="幼圆;苹方-简" w:hAnsi="幼圆;苹方-简" w:eastAsia="幼圆;苹方-简"/>
                <w:color w:val="000000"/>
                <w:sz w:val="18"/>
              </w:rPr>
              <w:t>赛》比赛中的玩家</w:t>
            </w:r>
            <w:r>
              <w:rPr>
                <w:rFonts w:ascii="幼圆;苹方-简" w:hAnsi="幼圆;苹方-简" w:eastAsia="幼圆;苹方-简"/>
                <w:b/>
                <w:color w:val="000000"/>
                <w:sz w:val="18"/>
              </w:rPr>
              <w:t>主卡组</w:t>
            </w:r>
            <w:r>
              <w:rPr>
                <w:rFonts w:ascii="幼圆;苹方-简" w:hAnsi="幼圆;苹方-简" w:eastAsia="幼圆;苹方-简"/>
                <w:color w:val="000000"/>
                <w:sz w:val="18"/>
              </w:rPr>
              <w:t>中的卡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;苹方-简" w:hAnsi="幼圆;苹方-简" w:eastAsia="幼圆;苹方-简"/>
                <w:b/>
                <w:b/>
                <w:color w:val="000000"/>
                <w:sz w:val="18"/>
              </w:rPr>
            </w:pPr>
            <w:r>
              <w:rPr>
                <w:rFonts w:ascii="幼圆;苹方-简" w:hAnsi="幼圆;苹方-简" w:eastAsia="幼圆;苹方-简"/>
                <w:color w:val="000000"/>
                <w:sz w:val="18"/>
              </w:rPr>
              <w:t>主卡组的总数量</w:t>
            </w:r>
            <w:r>
              <w:rPr>
                <w:rFonts w:ascii="幼圆;苹方-简" w:hAnsi="幼圆;苹方-简" w:eastAsia="幼圆;苹方-简"/>
                <w:b/>
                <w:color w:val="000000"/>
                <w:sz w:val="18"/>
              </w:rPr>
              <w:t>不得少于</w:t>
            </w:r>
            <w:r>
              <w:rPr>
                <w:rFonts w:eastAsia="幼圆;苹方-简" w:ascii="幼圆;苹方-简" w:hAnsi="幼圆;苹方-简"/>
                <w:b/>
                <w:color w:val="000000"/>
                <w:sz w:val="18"/>
              </w:rPr>
              <w:t>50</w:t>
            </w:r>
            <w:r>
              <w:rPr>
                <w:rFonts w:ascii="幼圆;苹方-简" w:hAnsi="幼圆;苹方-简" w:eastAsia="幼圆;苹方-简"/>
                <w:b/>
                <w:color w:val="000000"/>
                <w:sz w:val="18"/>
              </w:rPr>
              <w:t>张</w:t>
            </w:r>
            <w:r>
              <w:rPr>
                <w:rFonts w:ascii="幼圆;苹方-简" w:hAnsi="幼圆;苹方-简" w:eastAsia="幼圆;苹方-简"/>
                <w:color w:val="000000"/>
                <w:sz w:val="18"/>
              </w:rPr>
              <w:t>（不含事件卡），且有相同名称的卡牌最多只能加入</w:t>
            </w:r>
            <w:r>
              <w:rPr>
                <w:rFonts w:eastAsia="幼圆;苹方-简" w:ascii="幼圆;苹方-简" w:hAnsi="幼圆;苹方-简"/>
                <w:color w:val="000000"/>
                <w:sz w:val="18"/>
              </w:rPr>
              <w:t>1</w:t>
            </w:r>
            <w:r>
              <w:rPr>
                <w:rFonts w:ascii="幼圆;苹方-简" w:hAnsi="幼圆;苹方-简" w:eastAsia="幼圆;苹方-简"/>
                <w:color w:val="000000"/>
                <w:sz w:val="18"/>
              </w:rPr>
              <w:t>张（拥有卡组构筑数量限制符号的卡牌除外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;苹方-简" w:hAnsi="幼圆;苹方-简" w:eastAsia="幼圆;苹方-简"/>
                <w:b/>
                <w:b/>
                <w:color w:val="000000"/>
                <w:sz w:val="18"/>
              </w:rPr>
            </w:pPr>
            <w:r>
              <w:rPr>
                <w:rFonts w:ascii="幼圆;苹方-简" w:hAnsi="幼圆;苹方-简" w:eastAsia="幼圆;苹方-简"/>
                <w:color w:val="000000"/>
                <w:sz w:val="18"/>
              </w:rPr>
              <w:t>事件卡数量不计入卡组数量，但</w:t>
            </w:r>
            <w:r>
              <w:rPr>
                <w:rFonts w:ascii="幼圆;苹方-简" w:hAnsi="幼圆;苹方-简" w:eastAsia="幼圆;苹方-简"/>
                <w:b/>
                <w:color w:val="000000"/>
                <w:sz w:val="18"/>
              </w:rPr>
              <w:t>主牌卡组登记表</w:t>
            </w:r>
            <w:r>
              <w:rPr>
                <w:rFonts w:ascii="幼圆;苹方-简" w:hAnsi="幼圆;苹方-简" w:eastAsia="幼圆;苹方-简"/>
                <w:color w:val="000000"/>
                <w:sz w:val="18"/>
              </w:rPr>
              <w:t>表中最多只能登记</w:t>
            </w:r>
            <w:r>
              <w:rPr>
                <w:rFonts w:eastAsia="幼圆;苹方-简" w:ascii="幼圆;苹方-简" w:hAnsi="幼圆;苹方-简"/>
                <w:color w:val="000000"/>
                <w:sz w:val="18"/>
              </w:rPr>
              <w:t>10</w:t>
            </w:r>
            <w:r>
              <w:rPr>
                <w:rFonts w:ascii="幼圆;苹方-简" w:hAnsi="幼圆;苹方-简" w:eastAsia="幼圆;苹方-简"/>
                <w:color w:val="000000"/>
                <w:sz w:val="18"/>
              </w:rPr>
              <w:t>张事件卡，</w:t>
            </w:r>
            <w:r>
              <w:rPr>
                <w:rFonts w:ascii="幼圆;苹方-简" w:hAnsi="幼圆;苹方-简" w:eastAsia="幼圆;苹方-简"/>
                <w:b/>
                <w:color w:val="000000"/>
                <w:sz w:val="18"/>
              </w:rPr>
              <w:t xml:space="preserve"> </w:t>
            </w:r>
            <w:r>
              <w:rPr>
                <w:rFonts w:ascii="幼圆;苹方-简" w:hAnsi="幼圆;苹方-简" w:eastAsia="幼圆;苹方-简"/>
                <w:b/>
                <w:color w:val="000000"/>
                <w:sz w:val="18"/>
              </w:rPr>
              <w:t>备卡组</w:t>
            </w:r>
            <w:r>
              <w:rPr>
                <w:rFonts w:ascii="幼圆;苹方-简" w:hAnsi="幼圆;苹方-简" w:eastAsia="幼圆;苹方-简"/>
                <w:color w:val="000000"/>
                <w:sz w:val="18"/>
              </w:rPr>
              <w:t>中事件卡数量不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;苹方-简" w:hAnsi="幼圆;苹方-简" w:eastAsia="幼圆;苹方-简"/>
                <w:b/>
                <w:b/>
                <w:color w:val="000000"/>
                <w:sz w:val="18"/>
              </w:rPr>
            </w:pPr>
            <w:r>
              <w:rPr>
                <w:rFonts w:ascii="幼圆;苹方-简" w:hAnsi="幼圆;苹方-简" w:eastAsia="幼圆;苹方-简"/>
                <w:color w:val="000000"/>
                <w:sz w:val="18"/>
              </w:rPr>
              <w:t xml:space="preserve">请使用拼音首字母缩写填写版本名称，如 </w:t>
            </w:r>
            <w:r>
              <w:rPr>
                <w:rFonts w:ascii="幼圆;苹方-简" w:hAnsi="幼圆;苹方-简" w:eastAsia="幼圆;苹方-简"/>
                <w:color w:val="000000"/>
                <w:sz w:val="18"/>
              </w:rPr>
              <w:t>“归神”为</w:t>
            </w:r>
            <w:r>
              <w:rPr>
                <w:rFonts w:eastAsia="幼圆;苹方-简" w:ascii="幼圆;苹方-简" w:hAnsi="幼圆;苹方-简"/>
                <w:color w:val="000000"/>
                <w:sz w:val="18"/>
              </w:rPr>
              <w:t>GS</w:t>
            </w:r>
            <w:r>
              <w:rPr>
                <w:rFonts w:ascii="幼圆;苹方-简" w:hAnsi="幼圆;苹方-简" w:eastAsia="幼圆;苹方-简"/>
                <w:color w:val="000000"/>
                <w:sz w:val="18"/>
              </w:rPr>
              <w:t>、“逐鹿歌”为</w:t>
            </w:r>
            <w:r>
              <w:rPr>
                <w:rFonts w:eastAsia="幼圆;苹方-简" w:ascii="幼圆;苹方-简" w:hAnsi="幼圆;苹方-简"/>
                <w:color w:val="000000"/>
                <w:sz w:val="18"/>
              </w:rPr>
              <w:t>ZLG</w:t>
            </w:r>
            <w:r>
              <w:rPr>
                <w:rFonts w:ascii="幼圆;苹方-简" w:hAnsi="幼圆;苹方-简"/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“</w:t>
            </w:r>
            <w:r>
              <w:rPr>
                <w:color w:val="000000"/>
                <w:sz w:val="18"/>
              </w:rPr>
              <w:t>2015</w:t>
            </w:r>
            <w:r>
              <w:rPr>
                <w:color w:val="000000"/>
                <w:sz w:val="18"/>
              </w:rPr>
              <w:t>核心预组”为</w:t>
            </w:r>
            <w:r>
              <w:rPr>
                <w:color w:val="000000"/>
                <w:sz w:val="18"/>
              </w:rPr>
              <w:t>15HX</w:t>
            </w:r>
            <w:r>
              <w:rPr>
                <w:color w:val="000000"/>
                <w:sz w:val="18"/>
              </w:rPr>
              <w:t>、“致远功勋”为</w:t>
            </w:r>
            <w:r>
              <w:rPr>
                <w:color w:val="000000"/>
                <w:sz w:val="18"/>
              </w:rPr>
              <w:t>GXZY</w:t>
            </w:r>
            <w:r>
              <w:rPr>
                <w:rFonts w:ascii="幼圆;苹方-简" w:hAnsi="幼圆;苹方-简" w:eastAsia="幼圆;苹方-简"/>
                <w:color w:val="000000"/>
                <w:sz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;苹方-简" w:hAnsi="幼圆;苹方-简" w:eastAsia="幼圆;苹方-简"/>
                <w:b/>
                <w:b/>
                <w:sz w:val="18"/>
              </w:rPr>
            </w:pPr>
            <w:r>
              <w:rPr>
                <w:rFonts w:ascii="幼圆;苹方-简" w:hAnsi="幼圆;苹方-简" w:eastAsia="幼圆;苹方-简"/>
                <w:sz w:val="18"/>
              </w:rPr>
              <w:t>请玩家一定按照表格上的顺序排列自己的卡牌，以便于主办方检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;苹方-简" w:hAnsi="幼圆;苹方-简" w:eastAsia="幼圆;苹方-简"/>
                <w:b/>
                <w:b/>
                <w:color w:val="000000"/>
                <w:sz w:val="18"/>
              </w:rPr>
            </w:pPr>
            <w:r>
              <w:rPr>
                <w:rFonts w:ascii="幼圆;苹方-简" w:hAnsi="幼圆;苹方-简" w:eastAsia="幼圆;苹方-简"/>
                <w:color w:val="000000"/>
                <w:sz w:val="18"/>
              </w:rPr>
              <w:t>牌手根据自己实际的卡牌数量选择需要填写的登记表数量。白条请在卡表请在卡表</w:t>
            </w:r>
            <w:r>
              <w:rPr>
                <w:rFonts w:ascii="幼圆;苹方-简" w:hAnsi="幼圆;苹方-简" w:eastAsia="幼圆;苹方-简"/>
                <w:color w:val="000000"/>
                <w:sz w:val="18"/>
              </w:rPr>
              <w:t>中以</w:t>
            </w:r>
            <w:r>
              <w:rPr>
                <w:rFonts w:eastAsia="幼圆;苹方-简" w:ascii="幼圆;苹方-简" w:hAnsi="幼圆;苹方-简"/>
                <w:color w:val="000000"/>
                <w:sz w:val="18"/>
              </w:rPr>
              <w:t>*</w:t>
            </w:r>
            <w:r>
              <w:rPr>
                <w:rFonts w:ascii="幼圆;苹方-简" w:hAnsi="幼圆;苹方-简" w:eastAsia="幼圆;苹方-简"/>
                <w:color w:val="000000"/>
                <w:sz w:val="18"/>
              </w:rPr>
              <w:t>标识，</w:t>
            </w:r>
            <w:r>
              <w:rPr>
                <w:rFonts w:ascii="幼圆;苹方-简" w:hAnsi="幼圆;苹方-简" w:eastAsia="幼圆;苹方-简"/>
                <w:color w:val="000000"/>
                <w:sz w:val="18"/>
              </w:rPr>
              <w:t>总</w:t>
            </w:r>
            <w:r>
              <w:rPr>
                <w:rFonts w:ascii="幼圆;苹方-简" w:hAnsi="幼圆;苹方-简" w:eastAsia="幼圆;苹方-简"/>
                <w:color w:val="000000"/>
                <w:sz w:val="18"/>
              </w:rPr>
              <w:t>数量不得超过</w:t>
            </w:r>
            <w:r>
              <w:rPr>
                <w:rFonts w:eastAsia="幼圆;苹方-简" w:ascii="幼圆;苹方-简" w:hAnsi="幼圆;苹方-简"/>
                <w:color w:val="000000"/>
                <w:sz w:val="18"/>
              </w:rPr>
              <w:t>5</w:t>
            </w:r>
            <w:r>
              <w:rPr>
                <w:rFonts w:ascii="幼圆;苹方-简" w:hAnsi="幼圆;苹方-简" w:eastAsia="幼圆;苹方-简"/>
                <w:color w:val="000000"/>
                <w:sz w:val="18"/>
              </w:rPr>
              <w:t>张。</w:t>
            </w:r>
          </w:p>
        </w:tc>
      </w:tr>
      <w:tr>
        <w:trPr>
          <w:trHeight w:val="366" w:hRule="atLeast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牌手编号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牌手姓名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卡牌总数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0488" w:type="dxa"/>
            <w:gridSpan w:val="16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将领卡</w:t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;Helvetica Neue"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;Helvetica Neue"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;Helvetica Neue"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名称</w:t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04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谋略卡</w:t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名称</w:t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04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宝物卡、阵型卡、事件卡</w:t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名称</w:t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  <w:sz w:val="15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  <w:sz w:val="15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  <w:sz w:val="15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  <w:sz w:val="15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04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兵权卡</w:t>
            </w:r>
          </w:p>
        </w:tc>
      </w:tr>
      <w:tr>
        <w:trPr>
          <w:trHeight w:val="301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编号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数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编号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数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编号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数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编号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数量</w:t>
            </w:r>
          </w:p>
        </w:tc>
      </w:tr>
      <w:tr>
        <w:trPr>
          <w:trHeight w:val="301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  <w:sz w:val="15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  <w:sz w:val="15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  <w:sz w:val="15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  <w:sz w:val="15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  <w:sz w:val="15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  <w:sz w:val="15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  <w:sz w:val="15"/>
              </w:rPr>
            </w:r>
          </w:p>
        </w:tc>
      </w:tr>
      <w:tr>
        <w:trPr>
          <w:trHeight w:val="301" w:hRule="atLeas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  <w:sz w:val="15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  <w:sz w:val="15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  <w:sz w:val="15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  <w:sz w:val="15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  <w:sz w:val="15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  <w:sz w:val="15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  <w:sz w:val="15"/>
              </w:rPr>
            </w:r>
          </w:p>
        </w:tc>
      </w:tr>
      <w:tr>
        <w:trPr>
          <w:trHeight w:val="301" w:hRule="atLeas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</w:tr>
    </w:tbl>
    <w:p>
      <w:pPr>
        <w:pStyle w:val="Normal"/>
        <w:rPr>
          <w:rFonts w:cs="Calibri;Helvetica Neue"/>
          <w:sz w:val="18"/>
        </w:rPr>
      </w:pPr>
      <w:r>
        <w:rPr>
          <w:rFonts w:cs="Calibri;Helvetica Neue"/>
          <w:sz w:val="18"/>
        </w:rPr>
      </w:r>
    </w:p>
    <w:p>
      <w:pPr>
        <w:pStyle w:val="Normal"/>
        <w:rPr>
          <w:rFonts w:cs="Calibri;Helvetica Neue"/>
          <w:sz w:val="18"/>
        </w:rPr>
      </w:pPr>
      <w:r>
        <w:rPr>
          <w:rFonts w:cs="Calibri;Helvetica Neue"/>
          <w:sz w:val="18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37"/>
        <w:gridCol w:w="437"/>
        <w:gridCol w:w="874"/>
        <w:gridCol w:w="874"/>
        <w:gridCol w:w="437"/>
        <w:gridCol w:w="437"/>
        <w:gridCol w:w="874"/>
        <w:gridCol w:w="874"/>
        <w:gridCol w:w="437"/>
        <w:gridCol w:w="437"/>
        <w:gridCol w:w="874"/>
        <w:gridCol w:w="874"/>
        <w:gridCol w:w="437"/>
        <w:gridCol w:w="437"/>
        <w:gridCol w:w="874"/>
      </w:tblGrid>
      <w:tr>
        <w:trPr>
          <w:trHeight w:val="261" w:hRule="atLeast"/>
        </w:trPr>
        <w:tc>
          <w:tcPr>
            <w:tcW w:w="104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是</w:t>
            </w:r>
          </w:p>
        </w:tc>
      </w:tr>
      <w:tr>
        <w:trPr>
          <w:trHeight w:val="1046" w:hRule="atLeast"/>
        </w:trPr>
        <w:tc>
          <w:tcPr>
            <w:tcW w:w="1048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  <w:sz w:val="28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  <w:sz w:val="28"/>
              </w:rPr>
              <w:t>三国智集换式卡牌卡牌登记表</w:t>
            </w:r>
          </w:p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sz w:val="24"/>
              </w:rPr>
              <w:t>三国智</w:t>
            </w:r>
            <w:r>
              <w:rPr>
                <w:rFonts w:eastAsia="幼圆;苹方-简" w:cs="Calibri;Helvetica Neue" w:ascii="幼圆;苹方-简" w:hAnsi="幼圆;苹方-简"/>
                <w:b/>
                <w:sz w:val="24"/>
              </w:rPr>
              <w:t>2024</w:t>
            </w:r>
            <w:r>
              <w:rPr>
                <w:rFonts w:ascii="幼圆;苹方-简" w:hAnsi="幼圆;苹方-简" w:cs="Calibri;Helvetica Neue" w:eastAsia="幼圆;苹方-简"/>
                <w:b/>
                <w:sz w:val="24"/>
              </w:rPr>
              <w:t>十五周年</w:t>
            </w:r>
            <w:r>
              <w:rPr>
                <w:rFonts w:ascii="幼圆;苹方-简" w:hAnsi="幼圆;苹方-简" w:cs="Calibri;Helvetica Neue" w:eastAsia="幼圆;苹方-简"/>
                <w:b/>
                <w:sz w:val="24"/>
                <w:lang w:val="en-US" w:eastAsia="zh-CN"/>
              </w:rPr>
              <w:t>南京</w:t>
            </w:r>
            <w:r>
              <w:rPr>
                <w:rFonts w:ascii="幼圆;苹方-简" w:hAnsi="幼圆;苹方-简" w:cs="Calibri;Helvetica Neue" w:eastAsia="幼圆;苹方-简"/>
                <w:b/>
                <w:sz w:val="24"/>
              </w:rPr>
              <w:t>赛</w:t>
            </w:r>
          </w:p>
        </w:tc>
      </w:tr>
      <w:tr>
        <w:trPr>
          <w:trHeight w:val="369" w:hRule="atLeast"/>
        </w:trPr>
        <w:tc>
          <w:tcPr>
            <w:tcW w:w="104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sz w:val="24"/>
              </w:rPr>
            </w:pPr>
            <w:r>
              <w:rPr>
                <w:rFonts w:ascii="幼圆;苹方-简" w:hAnsi="幼圆;苹方-简" w:cs="Calibri;Helvetica Neue" w:eastAsia="幼圆;苹方-简"/>
                <w:b/>
                <w:sz w:val="24"/>
              </w:rPr>
              <w:t>备牌卡组</w:t>
            </w:r>
          </w:p>
        </w:tc>
      </w:tr>
      <w:tr>
        <w:trPr>
          <w:trHeight w:val="265" w:hRule="atLeast"/>
        </w:trPr>
        <w:tc>
          <w:tcPr>
            <w:tcW w:w="1048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幼圆;苹方-简" w:hAnsi="幼圆;苹方-简" w:eastAsia="幼圆;苹方-简"/>
                <w:b/>
                <w:b/>
                <w:color w:val="000000"/>
                <w:sz w:val="18"/>
              </w:rPr>
            </w:pPr>
            <w:r>
              <w:rPr>
                <w:rFonts w:ascii="幼圆;苹方-简" w:hAnsi="幼圆;苹方-简" w:eastAsia="幼圆;苹方-简"/>
                <w:b/>
                <w:color w:val="000000"/>
                <w:sz w:val="18"/>
              </w:rPr>
              <w:t>登记表填写须知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;苹方-简" w:hAnsi="幼圆;苹方-简" w:eastAsia="幼圆;苹方-简"/>
                <w:b/>
                <w:b/>
                <w:color w:val="000000"/>
                <w:sz w:val="18"/>
              </w:rPr>
            </w:pPr>
            <w:r>
              <w:rPr>
                <w:rFonts w:ascii="幼圆;苹方-简" w:hAnsi="幼圆;苹方-简" w:eastAsia="幼圆;苹方-简"/>
                <w:color w:val="000000"/>
                <w:sz w:val="18"/>
              </w:rPr>
              <w:t>该卡组登记表用于填写《三国智</w:t>
            </w:r>
            <w:r>
              <w:rPr>
                <w:rFonts w:eastAsia="幼圆;苹方-简" w:ascii="幼圆;苹方-简" w:hAnsi="幼圆;苹方-简"/>
                <w:color w:val="000000"/>
                <w:sz w:val="18"/>
              </w:rPr>
              <w:t>2</w:t>
            </w:r>
            <w:r>
              <w:rPr>
                <w:rFonts w:eastAsia="幼圆;苹方-简" w:ascii="幼圆;苹方-简" w:hAnsi="幼圆;苹方-简"/>
                <w:color w:val="000000"/>
                <w:sz w:val="18"/>
              </w:rPr>
              <w:t>024</w:t>
            </w:r>
            <w:r>
              <w:rPr>
                <w:rFonts w:ascii="幼圆;苹方-简" w:hAnsi="幼圆;苹方-简" w:eastAsia="幼圆;苹方-简"/>
                <w:color w:val="000000"/>
                <w:sz w:val="18"/>
              </w:rPr>
              <w:t>十五周年</w:t>
            </w:r>
            <w:r>
              <w:rPr>
                <w:rFonts w:ascii="幼圆;苹方-简" w:hAnsi="幼圆;苹方-简" w:eastAsia="幼圆;苹方-简"/>
                <w:color w:val="000000"/>
                <w:sz w:val="18"/>
                <w:lang w:val="en-US" w:eastAsia="zh-CN"/>
              </w:rPr>
              <w:t>南京</w:t>
            </w:r>
            <w:r>
              <w:rPr>
                <w:rFonts w:ascii="幼圆;苹方-简" w:hAnsi="幼圆;苹方-简" w:eastAsia="幼圆;苹方-简"/>
                <w:color w:val="000000"/>
                <w:sz w:val="18"/>
              </w:rPr>
              <w:t>赛》比赛中的玩家</w:t>
            </w:r>
            <w:r>
              <w:rPr>
                <w:rFonts w:ascii="幼圆;苹方-简" w:hAnsi="幼圆;苹方-简" w:eastAsia="幼圆;苹方-简"/>
                <w:b/>
                <w:color w:val="000000"/>
                <w:sz w:val="18"/>
              </w:rPr>
              <w:t>备卡组</w:t>
            </w:r>
            <w:r>
              <w:rPr>
                <w:rFonts w:ascii="幼圆;苹方-简" w:hAnsi="幼圆;苹方-简" w:eastAsia="幼圆;苹方-简"/>
                <w:color w:val="000000"/>
                <w:sz w:val="18"/>
              </w:rPr>
              <w:t>中的卡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;苹方-简" w:hAnsi="幼圆;苹方-简" w:eastAsia="幼圆;苹方-简"/>
                <w:b/>
                <w:b/>
                <w:color w:val="000000"/>
                <w:sz w:val="18"/>
              </w:rPr>
            </w:pPr>
            <w:r>
              <w:rPr>
                <w:rFonts w:ascii="幼圆;苹方-简" w:hAnsi="幼圆;苹方-简" w:eastAsia="幼圆;苹方-简"/>
                <w:b/>
                <w:color w:val="000000"/>
                <w:sz w:val="18"/>
              </w:rPr>
              <w:t>备卡组</w:t>
            </w:r>
            <w:r>
              <w:rPr>
                <w:rFonts w:ascii="幼圆;苹方-简" w:hAnsi="幼圆;苹方-简" w:eastAsia="幼圆;苹方-简"/>
                <w:color w:val="000000"/>
                <w:sz w:val="18"/>
              </w:rPr>
              <w:t>的不得多于</w:t>
            </w:r>
            <w:r>
              <w:rPr>
                <w:rFonts w:eastAsia="幼圆;苹方-简" w:ascii="幼圆;苹方-简" w:hAnsi="幼圆;苹方-简"/>
                <w:color w:val="000000"/>
                <w:sz w:val="18"/>
              </w:rPr>
              <w:t>15</w:t>
            </w:r>
            <w:r>
              <w:rPr>
                <w:rFonts w:ascii="幼圆;苹方-简" w:hAnsi="幼圆;苹方-简" w:eastAsia="幼圆;苹方-简"/>
                <w:color w:val="000000"/>
                <w:sz w:val="18"/>
              </w:rPr>
              <w:t>张（不含事件卡），且有相同名称的卡牌最多只能加入</w:t>
            </w:r>
            <w:r>
              <w:rPr>
                <w:rFonts w:eastAsia="幼圆;苹方-简" w:ascii="幼圆;苹方-简" w:hAnsi="幼圆;苹方-简"/>
                <w:color w:val="000000"/>
                <w:sz w:val="18"/>
              </w:rPr>
              <w:t>1</w:t>
            </w:r>
            <w:r>
              <w:rPr>
                <w:rFonts w:ascii="幼圆;苹方-简" w:hAnsi="幼圆;苹方-简" w:eastAsia="幼圆;苹方-简"/>
                <w:color w:val="000000"/>
                <w:sz w:val="18"/>
              </w:rPr>
              <w:t>张（拥有卡组构筑数量限制符号的卡牌除外），但可加入与</w:t>
            </w:r>
            <w:r>
              <w:rPr>
                <w:rFonts w:ascii="幼圆;苹方-简" w:hAnsi="幼圆;苹方-简" w:eastAsia="幼圆;苹方-简"/>
                <w:b/>
                <w:color w:val="000000"/>
                <w:sz w:val="18"/>
              </w:rPr>
              <w:t>主卡组同名称但不同编号</w:t>
            </w:r>
            <w:r>
              <w:rPr>
                <w:rFonts w:ascii="幼圆;苹方-简" w:hAnsi="幼圆;苹方-简" w:eastAsia="幼圆;苹方-简"/>
                <w:color w:val="000000"/>
                <w:sz w:val="18"/>
              </w:rPr>
              <w:t>的将领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;苹方-简" w:hAnsi="幼圆;苹方-简" w:eastAsia="幼圆;苹方-简"/>
                <w:b/>
                <w:b/>
                <w:color w:val="000000"/>
                <w:sz w:val="18"/>
              </w:rPr>
            </w:pPr>
            <w:r>
              <w:rPr>
                <w:rFonts w:ascii="幼圆;苹方-简" w:hAnsi="幼圆;苹方-简" w:eastAsia="幼圆;苹方-简"/>
                <w:color w:val="000000"/>
                <w:sz w:val="18"/>
              </w:rPr>
              <w:t>事件卡数量不计入卡组数量，但</w:t>
            </w:r>
            <w:r>
              <w:rPr>
                <w:rFonts w:ascii="幼圆;苹方-简" w:hAnsi="幼圆;苹方-简" w:eastAsia="幼圆;苹方-简"/>
                <w:b/>
                <w:color w:val="000000"/>
                <w:sz w:val="18"/>
              </w:rPr>
              <w:t>主牌卡组登记表</w:t>
            </w:r>
            <w:r>
              <w:rPr>
                <w:rFonts w:ascii="幼圆;苹方-简" w:hAnsi="幼圆;苹方-简" w:eastAsia="幼圆;苹方-简"/>
                <w:color w:val="000000"/>
                <w:sz w:val="18"/>
              </w:rPr>
              <w:t>表中最多只能登记</w:t>
            </w:r>
            <w:r>
              <w:rPr>
                <w:rFonts w:eastAsia="幼圆;苹方-简" w:ascii="幼圆;苹方-简" w:hAnsi="幼圆;苹方-简"/>
                <w:color w:val="000000"/>
                <w:sz w:val="18"/>
              </w:rPr>
              <w:t>10</w:t>
            </w:r>
            <w:r>
              <w:rPr>
                <w:rFonts w:ascii="幼圆;苹方-简" w:hAnsi="幼圆;苹方-简" w:eastAsia="幼圆;苹方-简"/>
                <w:color w:val="000000"/>
                <w:sz w:val="18"/>
              </w:rPr>
              <w:t>张事件卡，</w:t>
            </w:r>
            <w:r>
              <w:rPr>
                <w:rFonts w:ascii="幼圆;苹方-简" w:hAnsi="幼圆;苹方-简" w:eastAsia="幼圆;苹方-简"/>
                <w:b/>
                <w:color w:val="000000"/>
                <w:sz w:val="18"/>
              </w:rPr>
              <w:t xml:space="preserve"> </w:t>
            </w:r>
            <w:r>
              <w:rPr>
                <w:rFonts w:ascii="幼圆;苹方-简" w:hAnsi="幼圆;苹方-简" w:eastAsia="幼圆;苹方-简"/>
                <w:b/>
                <w:color w:val="000000"/>
                <w:sz w:val="18"/>
              </w:rPr>
              <w:t>备卡组</w:t>
            </w:r>
            <w:r>
              <w:rPr>
                <w:rFonts w:ascii="幼圆;苹方-简" w:hAnsi="幼圆;苹方-简" w:eastAsia="幼圆;苹方-简"/>
                <w:color w:val="000000"/>
                <w:sz w:val="18"/>
              </w:rPr>
              <w:t>中事件卡数量不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;苹方-简" w:hAnsi="幼圆;苹方-简" w:eastAsia="幼圆;苹方-简"/>
                <w:b/>
                <w:b/>
                <w:color w:val="000000"/>
                <w:sz w:val="18"/>
              </w:rPr>
            </w:pPr>
            <w:r>
              <w:rPr>
                <w:rFonts w:ascii="幼圆;苹方-简" w:hAnsi="幼圆;苹方-简" w:eastAsia="幼圆;苹方-简"/>
                <w:color w:val="000000"/>
                <w:sz w:val="18"/>
              </w:rPr>
              <w:t>请使用拼音首字母缩写填写版本名称，如 “归神”为</w:t>
            </w:r>
            <w:r>
              <w:rPr>
                <w:rFonts w:eastAsia="幼圆;苹方-简" w:ascii="幼圆;苹方-简" w:hAnsi="幼圆;苹方-简"/>
                <w:color w:val="000000"/>
                <w:sz w:val="18"/>
              </w:rPr>
              <w:t>GS</w:t>
            </w:r>
            <w:r>
              <w:rPr>
                <w:rFonts w:ascii="幼圆;苹方-简" w:hAnsi="幼圆;苹方-简" w:eastAsia="幼圆;苹方-简"/>
                <w:color w:val="000000"/>
                <w:sz w:val="18"/>
              </w:rPr>
              <w:t>、“逐鹿歌”为</w:t>
            </w:r>
            <w:r>
              <w:rPr>
                <w:rFonts w:eastAsia="幼圆;苹方-简" w:ascii="幼圆;苹方-简" w:hAnsi="幼圆;苹方-简"/>
                <w:color w:val="000000"/>
                <w:sz w:val="18"/>
              </w:rPr>
              <w:t>ZLG</w:t>
            </w:r>
            <w:r>
              <w:rPr>
                <w:rFonts w:ascii="幼圆;苹方-简" w:hAnsi="幼圆;苹方-简"/>
                <w:color w:val="000000"/>
                <w:sz w:val="18"/>
              </w:rPr>
              <w:t>、</w:t>
            </w:r>
            <w:r>
              <w:rPr>
                <w:rFonts w:cs="宋体;汉仪书宋二KW"/>
                <w:color w:val="000000"/>
                <w:sz w:val="18"/>
              </w:rPr>
              <w:t>“</w:t>
            </w:r>
            <w:r>
              <w:rPr>
                <w:rFonts w:cs="宋体;汉仪书宋二KW"/>
                <w:color w:val="000000"/>
                <w:sz w:val="18"/>
              </w:rPr>
              <w:t>2015</w:t>
            </w:r>
            <w:r>
              <w:rPr>
                <w:rFonts w:cs="宋体;汉仪书宋二KW"/>
                <w:color w:val="000000"/>
                <w:sz w:val="18"/>
              </w:rPr>
              <w:t>核心预组”为</w:t>
            </w:r>
            <w:r>
              <w:rPr>
                <w:rFonts w:cs="宋体;汉仪书宋二KW"/>
                <w:color w:val="000000"/>
                <w:sz w:val="18"/>
              </w:rPr>
              <w:t>15HX</w:t>
            </w:r>
            <w:r>
              <w:rPr>
                <w:rFonts w:cs="宋体;汉仪书宋二KW"/>
                <w:color w:val="000000"/>
                <w:sz w:val="18"/>
              </w:rPr>
              <w:t>、“致远功勋”为</w:t>
            </w:r>
            <w:r>
              <w:rPr>
                <w:rFonts w:cs="宋体;汉仪书宋二KW"/>
                <w:color w:val="000000"/>
                <w:sz w:val="18"/>
              </w:rPr>
              <w:t>GXZY</w:t>
            </w:r>
            <w:r>
              <w:rPr>
                <w:rFonts w:ascii="幼圆;苹方-简" w:hAnsi="幼圆;苹方-简" w:eastAsia="幼圆;苹方-简"/>
                <w:color w:val="000000"/>
                <w:sz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;苹方-简" w:hAnsi="幼圆;苹方-简" w:eastAsia="幼圆;苹方-简"/>
                <w:b/>
                <w:b/>
                <w:sz w:val="18"/>
              </w:rPr>
            </w:pPr>
            <w:r>
              <w:rPr>
                <w:rFonts w:ascii="幼圆;苹方-简" w:hAnsi="幼圆;苹方-简" w:eastAsia="幼圆;苹方-简"/>
                <w:sz w:val="18"/>
              </w:rPr>
              <w:t>请玩家一定按照表格上的顺序排列自己的卡牌，以便于主办方检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60" w:hanging="360"/>
              <w:jc w:val="left"/>
              <w:rPr>
                <w:rFonts w:ascii="幼圆;苹方-简" w:hAnsi="幼圆;苹方-简" w:eastAsia="幼圆;苹方-简"/>
                <w:b/>
                <w:b/>
                <w:color w:val="000000"/>
                <w:sz w:val="18"/>
              </w:rPr>
            </w:pPr>
            <w:r>
              <w:rPr>
                <w:rFonts w:ascii="幼圆;苹方-简" w:hAnsi="幼圆;苹方-简" w:eastAsia="幼圆;苹方-简"/>
                <w:color w:val="000000"/>
                <w:sz w:val="18"/>
              </w:rPr>
              <w:t>牌手根据自己实际的卡牌数量选择需要填写的登记表数量。白条请在卡表请在卡表</w:t>
            </w:r>
            <w:r>
              <w:rPr>
                <w:rFonts w:ascii="幼圆;苹方-简" w:hAnsi="幼圆;苹方-简" w:eastAsia="幼圆;苹方-简"/>
                <w:color w:val="000000"/>
                <w:sz w:val="18"/>
              </w:rPr>
              <w:t>中以</w:t>
            </w:r>
            <w:r>
              <w:rPr>
                <w:rFonts w:eastAsia="幼圆;苹方-简" w:ascii="幼圆;苹方-简" w:hAnsi="幼圆;苹方-简"/>
                <w:color w:val="000000"/>
                <w:sz w:val="18"/>
              </w:rPr>
              <w:t>*</w:t>
            </w:r>
            <w:r>
              <w:rPr>
                <w:rFonts w:ascii="幼圆;苹方-简" w:hAnsi="幼圆;苹方-简" w:eastAsia="幼圆;苹方-简"/>
                <w:color w:val="000000"/>
                <w:sz w:val="18"/>
              </w:rPr>
              <w:t>标识，</w:t>
            </w:r>
            <w:r>
              <w:rPr>
                <w:rFonts w:ascii="幼圆;苹方-简" w:hAnsi="幼圆;苹方-简" w:eastAsia="幼圆;苹方-简"/>
                <w:color w:val="000000"/>
                <w:sz w:val="18"/>
              </w:rPr>
              <w:t>总</w:t>
            </w:r>
            <w:r>
              <w:rPr>
                <w:rFonts w:ascii="幼圆;苹方-简" w:hAnsi="幼圆;苹方-简" w:eastAsia="幼圆;苹方-简"/>
                <w:color w:val="000000"/>
                <w:sz w:val="18"/>
              </w:rPr>
              <w:t>数量不得超过</w:t>
            </w:r>
            <w:r>
              <w:rPr>
                <w:rFonts w:eastAsia="幼圆;苹方-简" w:ascii="幼圆;苹方-简" w:hAnsi="幼圆;苹方-简"/>
                <w:color w:val="000000"/>
                <w:sz w:val="18"/>
              </w:rPr>
              <w:t>5</w:t>
            </w:r>
            <w:r>
              <w:rPr>
                <w:rFonts w:ascii="幼圆;苹方-简" w:hAnsi="幼圆;苹方-简" w:eastAsia="幼圆;苹方-简"/>
                <w:color w:val="000000"/>
                <w:sz w:val="18"/>
              </w:rPr>
              <w:t>张。</w:t>
            </w:r>
          </w:p>
        </w:tc>
      </w:tr>
      <w:tr>
        <w:trPr>
          <w:trHeight w:val="366" w:hRule="atLeast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牌手编号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牌手姓名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卡牌总数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0488" w:type="dxa"/>
            <w:gridSpan w:val="16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将领卡</w:t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;Helvetica Neue"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;Helvetica Neue"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;Helvetica Neue"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名称</w:t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04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谋略卡</w:t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名称</w:t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04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宝物卡、阵型卡、事件卡</w:t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名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编号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名称</w:t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  <w:sz w:val="15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  <w:sz w:val="15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  <w:sz w:val="15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  <w:sz w:val="15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048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兵权卡</w:t>
            </w:r>
          </w:p>
        </w:tc>
      </w:tr>
      <w:tr>
        <w:trPr>
          <w:trHeight w:val="301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编号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数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编号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数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编号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数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编号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ascii="幼圆;苹方-简" w:hAnsi="幼圆;苹方-简" w:cs="Calibri;Helvetica Neue" w:eastAsia="幼圆;苹方-简"/>
                <w:b/>
                <w:color w:val="000000"/>
              </w:rPr>
              <w:t>数量</w:t>
            </w:r>
          </w:p>
        </w:tc>
      </w:tr>
      <w:tr>
        <w:trPr>
          <w:trHeight w:val="301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  <w:sz w:val="15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  <w:sz w:val="15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  <w:sz w:val="15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  <w:sz w:val="15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  <w:sz w:val="15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  <w:sz w:val="15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  <w:sz w:val="15"/>
              </w:rPr>
            </w:r>
          </w:p>
        </w:tc>
      </w:tr>
      <w:tr>
        <w:trPr>
          <w:trHeight w:val="301" w:hRule="atLeas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  <w:sz w:val="15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  <w:sz w:val="15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  <w:sz w:val="15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  <w:sz w:val="15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  <w:sz w:val="15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  <w:sz w:val="15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  <w:sz w:val="15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  <w:sz w:val="15"/>
              </w:rPr>
            </w:r>
          </w:p>
        </w:tc>
      </w:tr>
      <w:tr>
        <w:trPr>
          <w:trHeight w:val="301" w:hRule="atLeast"/>
        </w:trPr>
        <w:tc>
          <w:tcPr>
            <w:tcW w:w="8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幼圆;苹方-简" w:hAnsi="幼圆;苹方-简" w:eastAsia="幼圆;苹方-简" w:cs="Calibri;Helvetica Neue"/>
                <w:b/>
                <w:b/>
                <w:color w:val="000000"/>
              </w:rPr>
            </w:pPr>
            <w:r>
              <w:rPr>
                <w:rFonts w:eastAsia="幼圆;苹方-简" w:cs="Calibri;Helvetica Neue" w:ascii="幼圆;苹方-简" w:hAnsi="幼圆;苹方-简"/>
                <w:b/>
                <w:color w:val="000000"/>
              </w:rPr>
            </w:r>
          </w:p>
        </w:tc>
      </w:tr>
    </w:tbl>
    <w:p>
      <w:pPr>
        <w:pStyle w:val="Normal"/>
        <w:rPr>
          <w:rFonts w:cs="Calibri;Helvetica Neue"/>
          <w:sz w:val="18"/>
        </w:rPr>
      </w:pPr>
      <w:r>
        <w:rPr>
          <w:rFonts w:cs="Calibri;Helvetica Neue"/>
          <w:sz w:val="18"/>
        </w:rPr>
      </w:r>
    </w:p>
    <w:p>
      <w:pPr>
        <w:pStyle w:val="Normal"/>
        <w:rPr>
          <w:rFonts w:cs="Calibri;Helvetica Neue"/>
          <w:sz w:val="18"/>
        </w:rPr>
      </w:pPr>
      <w:r>
        <w:rPr>
          <w:rFonts w:cs="Calibri;Helvetica Neue"/>
          <w:sz w:val="18"/>
        </w:rPr>
      </w:r>
    </w:p>
    <w:sectPr>
      <w:headerReference w:type="default" r:id="rId2"/>
      <w:type w:val="nextPage"/>
      <w:pgSz w:w="11906" w:h="16838"/>
      <w:pgMar w:left="720" w:right="720" w:gutter="0" w:header="706" w:top="762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幼圆">
    <w:altName w:val="苹方-简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Calibri;Helvetica Neue"/>
        <w:sz w:val="18"/>
      </w:rPr>
    </w:pPr>
    <w:r>
      <w:rPr>
        <w:rFonts w:cs="Calibri;Helvetica Neu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●"/>
      <w:lvlJc w:val="left"/>
      <w:pPr>
        <w:tabs>
          <w:tab w:val="num" w:pos="0"/>
        </w:tabs>
        <w:ind w:left="0" w:hanging="360"/>
      </w:pPr>
      <w:rPr>
        <w:rFonts w:ascii="幼圆" w:hAnsi="幼圆" w:cs="幼圆" w:hint="default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汉仪书宋二KW" w:hAnsi="宋体;汉仪书宋二KW" w:eastAsia="等线;汉仪中等线KW" w:cs="宋体;汉仪书宋二KW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汉仪书宋二KW" w:hAnsi="宋体;汉仪书宋二KW" w:eastAsia="等线;汉仪中等线KW" w:cs="宋体;汉仪书宋二KW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汉仪书宋二KW" w:hAnsi="宋体;汉仪书宋二KW" w:eastAsia="等线;汉仪中等线KW" w:cs="宋体;汉仪书宋二KW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汉仪书宋二KW" w:hAnsi="宋体;汉仪书宋二KW" w:eastAsia="等线;汉仪中等线KW" w:cs="宋体;汉仪书宋二KW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汉仪书宋二KW" w:hAnsi="宋体;汉仪书宋二KW" w:eastAsia="等线;汉仪中等线KW" w:cs="宋体;汉仪书宋二KW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汉仪书宋二KW" w:hAnsi="宋体;汉仪书宋二KW" w:eastAsia="等线;汉仪中等线KW" w:cs="宋体;汉仪书宋二KW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汉仪书宋二KW" w:hAnsi="宋体;汉仪书宋二KW" w:eastAsia="等线;汉仪中等线KW" w:cs="宋体;汉仪书宋二KW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汉仪书宋二KW" w:hAnsi="宋体;汉仪书宋二KW" w:eastAsia="等线;汉仪中等线KW" w:cs="宋体;汉仪书宋二KW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汉仪书宋二KW" w:hAnsi="宋体;汉仪书宋二KW" w:eastAsia="等线;汉仪中等线KW" w:cs="宋体;汉仪书宋二KW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幼圆;苹方-简" w:hAnsi="幼圆;苹方-简" w:eastAsia="幼圆;苹方-简" w:cs="幼圆;苹方-简"/>
      <w:w w:val="100"/>
    </w:rPr>
  </w:style>
  <w:style w:type="character" w:styleId="Style5">
    <w:name w:val="默认段落字体"/>
    <w:qFormat/>
    <w:rPr>
      <w:rFonts w:ascii="宋体;汉仪书宋二KW" w:hAnsi="宋体;汉仪书宋二KW" w:eastAsia="等线;汉仪中等线KW" w:cs="宋体;汉仪书宋二KW"/>
      <w:vanish w:val="false"/>
      <w:sz w:val="20"/>
    </w:rPr>
  </w:style>
  <w:style w:type="character" w:styleId="StrongEmphasis">
    <w:name w:val="Strong"/>
    <w:qFormat/>
    <w:rPr>
      <w:rFonts w:ascii="宋体;汉仪书宋二KW" w:hAnsi="宋体;汉仪书宋二KW" w:eastAsia="等线;汉仪中等线KW" w:cs="宋体;汉仪书宋二KW"/>
      <w:b/>
      <w:vanish w:val="false"/>
      <w:sz w:val="20"/>
    </w:rPr>
  </w:style>
  <w:style w:type="character" w:styleId="Emphasis">
    <w:name w:val="Emphasis"/>
    <w:qFormat/>
    <w:rPr>
      <w:rFonts w:ascii="宋体;汉仪书宋二KW" w:hAnsi="宋体;汉仪书宋二KW" w:eastAsia="等线;汉仪中等线KW" w:cs="宋体;汉仪书宋二KW"/>
      <w:i/>
      <w:vanish w:val="false"/>
      <w:sz w:val="20"/>
    </w:rPr>
  </w:style>
  <w:style w:type="character" w:styleId="Style6">
    <w:name w:val="不明显强调"/>
    <w:qFormat/>
    <w:rPr>
      <w:rFonts w:ascii="宋体;汉仪书宋二KW" w:hAnsi="宋体;汉仪书宋二KW" w:eastAsia="等线;汉仪中等线KW" w:cs="宋体;汉仪书宋二KW"/>
      <w:i/>
      <w:vanish w:val="false"/>
      <w:sz w:val="20"/>
    </w:rPr>
  </w:style>
  <w:style w:type="character" w:styleId="Style7">
    <w:name w:val="明显强调"/>
    <w:qFormat/>
    <w:rPr>
      <w:rFonts w:ascii="宋体;汉仪书宋二KW" w:hAnsi="宋体;汉仪书宋二KW" w:eastAsia="等线;汉仪中等线KW" w:cs="宋体;汉仪书宋二KW"/>
      <w:i/>
      <w:vanish w:val="false"/>
      <w:sz w:val="20"/>
    </w:rPr>
  </w:style>
  <w:style w:type="character" w:styleId="Style8">
    <w:name w:val="不明显参考"/>
    <w:qFormat/>
    <w:rPr>
      <w:rFonts w:ascii="宋体;汉仪书宋二KW" w:hAnsi="宋体;汉仪书宋二KW" w:eastAsia="等线;汉仪中等线KW" w:cs="宋体;汉仪书宋二KW"/>
      <w:vanish w:val="false"/>
      <w:sz w:val="20"/>
    </w:rPr>
  </w:style>
  <w:style w:type="character" w:styleId="Style9">
    <w:name w:val="明显参考"/>
    <w:qFormat/>
    <w:rPr>
      <w:rFonts w:ascii="宋体;汉仪书宋二KW" w:hAnsi="宋体;汉仪书宋二KW" w:eastAsia="等线;汉仪中等线KW" w:cs="宋体;汉仪书宋二KW"/>
      <w:b/>
      <w:vanish w:val="false"/>
      <w:sz w:val="20"/>
    </w:rPr>
  </w:style>
  <w:style w:type="character" w:styleId="Style10">
    <w:name w:val="书籍标题"/>
    <w:qFormat/>
    <w:rPr>
      <w:rFonts w:ascii="宋体;汉仪书宋二KW" w:hAnsi="宋体;汉仪书宋二KW" w:eastAsia="等线;汉仪中等线KW" w:cs="宋体;汉仪书宋二KW"/>
      <w:b/>
      <w:i/>
      <w:vanish w:val="false"/>
      <w:sz w:val="20"/>
    </w:rPr>
  </w:style>
  <w:style w:type="character" w:styleId="Char">
    <w:name w:val="页眉 Char"/>
    <w:qFormat/>
    <w:rPr>
      <w:rFonts w:ascii="宋体;汉仪书宋二KW" w:hAnsi="宋体;汉仪书宋二KW" w:eastAsia="等线;汉仪中等线KW" w:cs="宋体;汉仪书宋二KW"/>
      <w:vanish w:val="false"/>
      <w:sz w:val="20"/>
    </w:rPr>
  </w:style>
  <w:style w:type="character" w:styleId="Char1">
    <w:name w:val="页脚 Char"/>
    <w:qFormat/>
    <w:rPr>
      <w:rFonts w:ascii="宋体;汉仪书宋二KW" w:hAnsi="宋体;汉仪书宋二KW" w:eastAsia="等线;汉仪中等线KW" w:cs="宋体;汉仪书宋二KW"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汉仪书宋二KW" w:hAnsi="宋体;汉仪书宋二KW" w:eastAsia="等线;汉仪中等线KW" w:cs="宋体;汉仪书宋二KW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;汉仪书宋二KW" w:hAnsi="宋体;汉仪书宋二KW" w:eastAsia="等线;汉仪中等线KW" w:cs="宋体;汉仪书宋二KW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汉仪书宋二KW" w:hAnsi="宋体;汉仪书宋二KW" w:eastAsia="等线;汉仪中等线KW" w:cs="宋体;汉仪书宋二KW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汉仪书宋二KW" w:hAnsi="宋体;汉仪书宋二KW" w:eastAsia="等线;汉仪中等线KW" w:cs="宋体;汉仪书宋二KW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汉仪书宋二KW" w:hAnsi="宋体;汉仪书宋二KW" w:eastAsia="等线;汉仪中等线KW" w:cs="宋体;汉仪书宋二KW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;Helvetica Neue" w:hAnsi="Calibri;Helvetica Neue" w:eastAsia="宋体;汉仪书宋二KW" w:cs="宋体;汉仪书宋二KW"/>
      <w:caps w:val="false"/>
      <w:smallCaps w:val="false"/>
      <w:vanish w:val="false"/>
      <w:sz w:val="18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汉仪书宋二KW" w:hAnsi="宋体;汉仪书宋二KW" w:eastAsia="等线;汉仪中等线KW" w:cs="宋体;汉仪书宋二KW"/>
      <w:i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;Helvetica Neue" w:hAnsi="Calibri;Helvetica Neue" w:eastAsia="宋体;汉仪书宋二KW" w:cs="宋体;汉仪书宋二KW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汉仪书宋二KW" w:hAnsi="宋体;汉仪书宋二KW" w:eastAsia="等线;汉仪中等线KW" w:cs="宋体;汉仪书宋二KW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汉仪书宋二KW" w:hAnsi="宋体;汉仪书宋二KW" w:eastAsia="等线;汉仪中等线KW" w:cs="宋体;汉仪书宋二KW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汉仪书宋二KW" w:hAnsi="宋体;汉仪书宋二KW" w:eastAsia="等线;汉仪中等线KW" w:cs="宋体;汉仪书宋二KW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汉仪书宋二KW" w:hAnsi="宋体;汉仪书宋二KW" w:eastAsia="等线;汉仪中等线KW" w:cs="宋体;汉仪书宋二KW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汉仪书宋二KW" w:hAnsi="宋体;汉仪书宋二KW" w:eastAsia="等线;汉仪中等线KW" w:cs="宋体;汉仪书宋二KW"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汉仪书宋二KW" w:hAnsi="宋体;汉仪书宋二KW" w:eastAsia="等线;汉仪中等线KW" w:cs="宋体;汉仪书宋二KW"/>
      <w:i/>
      <w:color w:val="auto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;Helvetica Neue" w:hAnsi="Calibri;Helvetica Neue" w:eastAsia="宋体;汉仪书宋二KW" w:cs="宋体;汉仪书宋二KW"/>
      <w:caps w:val="false"/>
      <w:smallCaps w:val="false"/>
      <w:vanish w:val="false"/>
      <w:sz w:val="21"/>
    </w:rPr>
  </w:style>
  <w:style w:type="paragraph" w:styleId="TOC">
    <w:name w:val="TOC 标题"/>
    <w:next w:val="Normal"/>
    <w:qFormat/>
    <w:pPr>
      <w:widowControl/>
      <w:bidi w:val="0"/>
    </w:pPr>
    <w:rPr>
      <w:rFonts w:ascii="宋体;汉仪书宋二KW" w:hAnsi="宋体;汉仪书宋二KW" w:eastAsia="等线;汉仪中等线KW" w:cs="宋体;汉仪书宋二KW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06:00Z</dcterms:created>
  <dc:creator>微软用户</dc:creator>
  <dc:description/>
  <dc:language>en-US</dc:language>
  <cp:lastModifiedBy>--</cp:lastModifiedBy>
  <dcterms:modified xsi:type="dcterms:W3CDTF">2024-07-30T09:59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3AC3D77424B45F748A8660D8C8F93_43</vt:lpwstr>
  </property>
  <property fmtid="{D5CDD505-2E9C-101B-9397-08002B2CF9AE}" pid="3" name="KSOProductBuildVer">
    <vt:lpwstr>2052-6.5.2.8766</vt:lpwstr>
  </property>
</Properties>
</file>